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536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- CURSO DE APERFEIÇOAMENTO EM MEDICINA NA ÁREA DE RADIOLOGIA E DIAGNÓSTICO POR IMAGEM-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º DE INSCRIÇÃO: 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01.NOME 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</w:t>
      </w:r>
      <w:r>
        <w:rPr/>
        <w:t>. ENDEREÇO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3</w:t>
      </w:r>
      <w:r>
        <w:rPr/>
        <w:t>. TELEFONE PARA CONTATO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NOME E ESTADO DA INSTITUIÇÃO DA CONCLUSÃO DO CURSO DE MEDICINA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5.  NÚMERO D0 RG.</w:t>
      </w:r>
      <w:r>
        <w:rPr/>
        <w:t xml:space="preserve">                        </w:t>
        <w:tab/>
        <w:tab/>
        <w:t xml:space="preserve"> 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6</w:t>
      </w:r>
      <w:r>
        <w:rPr/>
        <w:t>. NÚMERO DE INSCRIÇÃO NO CRM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7</w:t>
      </w:r>
      <w:r>
        <w:rPr/>
        <w:t>.NÚMERO DO CPF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8</w:t>
      </w:r>
      <w:r>
        <w:rPr/>
        <w:t>. ESTADO CIVIL</w:t>
      </w:r>
    </w:p>
    <w:tbl>
      <w:tblPr>
        <w:tblW w:w="2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283"/>
        <w:gridCol w:w="283"/>
        <w:gridCol w:w="285"/>
        <w:gridCol w:w="283"/>
        <w:gridCol w:w="283"/>
        <w:gridCol w:w="283"/>
        <w:gridCol w:w="283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 DOCUMENTO APRESENTAD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.1 (     ) Curriculum Vitae  </w:t>
      </w:r>
    </w:p>
    <w:p>
      <w:pPr>
        <w:pStyle w:val="Normal"/>
        <w:rPr/>
      </w:pPr>
      <w:r>
        <w:rPr>
          <w:rFonts w:cs="Arial" w:ascii="Arial" w:hAnsi="Arial"/>
          <w:b/>
        </w:rPr>
        <w:t>09.2 (     ) Cédula da identidade</w:t>
      </w:r>
    </w:p>
    <w:p>
      <w:pPr>
        <w:pStyle w:val="Normal"/>
        <w:rPr/>
      </w:pPr>
      <w:r>
        <w:rPr>
          <w:rFonts w:cs="Arial" w:ascii="Arial" w:hAnsi="Arial"/>
          <w:b/>
        </w:rPr>
        <w:t>09.3 (     ) Procuração autenticada na ausência do candidato.</w:t>
      </w:r>
    </w:p>
    <w:p>
      <w:pPr>
        <w:pStyle w:val="Normal"/>
        <w:rPr/>
      </w:pPr>
      <w:r>
        <w:rPr>
          <w:rFonts w:cs="Arial" w:ascii="Arial" w:hAnsi="Arial"/>
          <w:b/>
        </w:rPr>
        <w:t>09.4 (     ) Comprovante de Pag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ão Paulo,      /            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Candidato                                             Responsável pela.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o Curso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81965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PROVANTE DE INSCRIÇÃ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LEÇÃO PARA CURSO DE APERFEIÇOAMENTO EM MEDICINA NA ÁREA DE RADIOLOGIA E DIAGNÓSTICO POR IMAGEM- 2024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º DE INSCRIÇÃO: 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1.NOME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02.  NÚMERO D0 RG.                        </w:t>
        <w:tab/>
        <w:tab/>
        <w:t xml:space="preserve"> 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3. NÚMERO DE INSCRIÇÃ</w:t>
      </w:r>
      <w:r>
        <w:rPr/>
        <w:t>O NO CRM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4.NÚMERO DO CPF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5. ESTADO CIVIL</w:t>
      </w:r>
    </w:p>
    <w:tbl>
      <w:tblPr>
        <w:tblW w:w="2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283"/>
        <w:gridCol w:w="283"/>
        <w:gridCol w:w="285"/>
        <w:gridCol w:w="283"/>
        <w:gridCol w:w="283"/>
        <w:gridCol w:w="283"/>
        <w:gridCol w:w="283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ão Paulo,         /         /</w:t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Assinatura do responsável pela Inscri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firstLine="708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ind w:firstLine="708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9:00Z</dcterms:created>
  <dc:creator>Hospital Universitário</dc:creator>
  <dc:description/>
  <cp:keywords/>
  <dc:language>en-US</dc:language>
  <cp:lastModifiedBy>Vision</cp:lastModifiedBy>
  <cp:lastPrinted>2009-10-29T08:18:00Z</cp:lastPrinted>
  <dcterms:modified xsi:type="dcterms:W3CDTF">2023-11-24T13:21:00Z</dcterms:modified>
  <cp:revision>5</cp:revision>
  <dc:subject/>
  <dc:title>FICHA DE INSCRIÇÃO</dc:title>
</cp:coreProperties>
</file>